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英九民主宮燈開講高人氣 學生搶握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前總統馬英九應公共行政學系、法文系系學會之邀蒞校參與「民主宮燈講堂」，與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位學生分享「臺灣在變動中國際社會的角色」，校長張家宜、學術副校長葛煥昭、國際學院院長王高成等人陪同。馬前總統與張校長閒話家常時談到，曾於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前的大一暑假來校參與活動、於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慶賀致詞，對本校花園化之校園、現今的國際化辦學成效、淡江時報千期筆記書、《城市中的森林》等均印象深刻，喜見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以來的日益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馬前總統特致贈本校《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秒世紀之握》、《看見馬英九》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本書，張校長致詞時表示，馬前總統與本校一樣的歲數，長期關心臺灣高等教育的發展，在任期間均參與每年大學校長會議以傾聽各大專校院的意見，「私校公保年金實施，就是馬前總統任內促成。今天的演講主題也與淡江『國際化、資訊化、未來化』三化教育理念契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演講中，馬前總統呼應講題，細說任內時讓臺灣在國際社會積極扮演的角色，包括和平締造者、人道援助提供者、文化交流推動者、新科技商機創造者、中華文化領航者等推動，並促使臺海、東海、南海和平，以及達成公義繁榮社會、友善國際環境。在教育文化推動上將臺灣打造成世界高等教育重鎮為目標，增進各校國際學術合作，拓展境外生招生人數和強化學生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階段， 面對學生在國家認同、政府新南向政策、恢復和諧兩岸關係、未來臺美關係預測、新世代青年平均薪資低、美對臺軍售等問題的踴躍提問，馬前總統一一回答，在青年低薪上，他表示，「平均薪資最高是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接下來一路下降，這與經濟結構、臺灣物價相對低有關，政策上必須配合財政、經濟、貨幣政策改變，薪水才有可能變得比較高。」對於軍售方面則直言，「</w:t>
      </w:r>
      <w:r>
        <w:rPr>
          <w:rFonts w:ascii="DFKai-SB" w:hAnsi="DFKai-SB"/>
          <w:color w:val="000000"/>
          <w:sz w:val="28"/>
        </w:rPr>
        <w:t>F-35</w:t>
      </w:r>
      <w:r>
        <w:rPr>
          <w:rFonts w:ascii="DFKai-SB" w:hAnsi="DFKai-SB"/>
          <w:color w:val="000000"/>
          <w:sz w:val="28"/>
        </w:rPr>
        <w:t>美國大概不會賣，而且實在太貴了，臺灣也負擔不起。」針對兩岸關係則認為，「蔡政府執後後兩岸關係要改善，關鍵還是在雙方對九二共識的認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馬前總統期勉青年學子，「就學期間，應該利用寒暑假期充實語言能力，開拓國際視野與國際移動力，自身也要努力隨時做好準備，希望各位能在出校門前不斷學習以累積充足競爭力和行動力。」演講後，馬前總統特與學生自拍留念，與學生比出流行的愛心手勢，展現其親切活潑的一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報記者蔡晉宇（右）向前總統馬英九（左）提問青年低薪議題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前總統馬英九（右）贈送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>本書籍予本校校長張家宜（左）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前總統馬英九於 </w:t>
      </w:r>
      <w:r>
        <w:rPr>
          <w:rFonts w:ascii="DFKai-SB" w:hAnsi="DFKai-SB"/>
          <w:color w:val="808080"/>
          <w:sz w:val="20"/>
        </w:rPr>
        <w:t xml:space="preserve">16 </w:t>
      </w:r>
      <w:r>
        <w:rPr>
          <w:rFonts w:ascii="DFKai-SB" w:hAnsi="DFKai-SB"/>
          <w:color w:val="808080"/>
          <w:sz w:val="20"/>
        </w:rPr>
        <w:t>日蒞校演講，場外走廊聚集大批學生瘋搶握手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英九民主宮燈開講高人氣 學生搶握手  </dc:title>
</cp:coreProperties>
</file>