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性別情感探索 </w:t>
      </w:r>
      <w:r>
        <w:rPr>
          <w:rFonts w:ascii="DFKai-SB" w:hAnsi="DFKai-SB"/>
          <w:b/>
          <w:color w:val="000000"/>
          <w:sz w:val="32"/>
        </w:rPr>
        <w:t>3/17</w:t>
      </w:r>
      <w:r>
        <w:rPr>
          <w:rFonts w:ascii="DFKai-SB" w:hAnsi="DFKai-SB"/>
          <w:b/>
          <w:color w:val="000000"/>
          <w:sz w:val="32"/>
        </w:rPr>
        <w:t xml:space="preserve">報名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想了解跨性別關係的同學請注意，諮輔組正招募「多元性別情感探索團體」，對象為校園內多元性別同學，包含同性戀、雙性戀、跨性別與尚在探索的學生。利用每週一晚上一個半小時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時間，由李冠邑、黃予岑、高紅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實習心理師，以團體活動方式帶領大家整理與探索感情中的酸甜苦辣。有興趣的同學請上網填寫報名表（網址：</w:t>
      </w:r>
      <w:r>
        <w:rPr>
          <w:rFonts w:ascii="DFKai-SB" w:hAnsi="DFKai-SB"/>
          <w:color w:val="000000"/>
          <w:sz w:val="28"/>
        </w:rPr>
        <w:t>https://goo.gl/O9Rm87</w:t>
      </w:r>
      <w:r>
        <w:rPr>
          <w:rFonts w:ascii="DFKai-SB" w:hAnsi="DFKai-SB"/>
          <w:color w:val="000000"/>
          <w:sz w:val="28"/>
        </w:rPr>
        <w:t>），報名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報名後諮輔組將有專人與同學聯繫，介紹團體進行方式，並了解同學對團體的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性別情感探索 3/17報名止  </dc:title>
</cp:coreProperties>
</file>