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時報正在找熱血的你 記者招募</w:t>
      </w:r>
      <w:r>
        <w:rPr>
          <w:rFonts w:ascii="DFKai-SB" w:hAnsi="DFKai-SB"/>
          <w:b/>
          <w:color w:val="000000"/>
          <w:sz w:val="32"/>
        </w:rPr>
        <w:t xml:space="preserve">ing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中午，淡江時報社在</w:t>
      </w:r>
      <w:r>
        <w:rPr>
          <w:rFonts w:ascii="DFKai-SB" w:hAnsi="DFKai-SB"/>
          <w:color w:val="000000"/>
          <w:sz w:val="28"/>
        </w:rPr>
        <w:t>B428</w:t>
      </w:r>
      <w:r>
        <w:rPr>
          <w:rFonts w:ascii="DFKai-SB" w:hAnsi="DFKai-SB"/>
          <w:color w:val="000000"/>
          <w:sz w:val="28"/>
        </w:rPr>
        <w:t>室舉辦第一次招生說明會，吸引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對文字及攝影有興趣的同學前來聆聽。會中，《淡江時報》編輯楊靜宜向同學說明淡江時報運作流程及注意事項，幽默風趣的談話，成功化解台下同學的緊張，同時也邀請文字、攝影記者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學長姊經驗分享，大家踴躍發問，互動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來參加的歷史一陳偉傑表示：「會想加入《淡江時報》是因為學姊的介紹，加上自己對於新聞寫作、傳播媒體也一直很感興趣。目前最擔心的是怕準備不周，沒辦法順利考上文字記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也想透過文字與攝影報導淡江大小事嗎？淡江時報社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428</w:t>
      </w:r>
      <w:r>
        <w:rPr>
          <w:rFonts w:ascii="DFKai-SB" w:hAnsi="DFKai-SB"/>
          <w:color w:val="000000"/>
          <w:sz w:val="28"/>
        </w:rPr>
        <w:t>室進行第二次招生說明會，錯過本次招生會的同學，請把握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，新記者招募報名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，歡迎全校對新聞工作有興趣的大一、大二及研一生加入淡江時報社大家庭，除能累積傳媒實戰經驗外，還可讓你的大學生活更加精采！趕快來報名，錯過再等明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記者分享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報正在找熱血的你 記者招募ing  </dc:title>
</cp:coreProperties>
</file>