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化週</w:t>
      </w:r>
      <w:r>
        <w:rPr>
          <w:rFonts w:ascii="DFKai-SB" w:hAnsi="DFKai-SB"/>
          <w:b/>
          <w:color w:val="000000"/>
          <w:sz w:val="32"/>
        </w:rPr>
        <w:t>3/13</w:t>
      </w:r>
      <w:r>
        <w:rPr>
          <w:rFonts w:ascii="DFKai-SB" w:hAnsi="DFKai-SB"/>
          <w:b/>
          <w:color w:val="000000"/>
          <w:sz w:val="32"/>
        </w:rPr>
        <w:t xml:space="preserve">預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第十四屆聯合文化週「文化尋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突破盲常」將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開跑！想品嚐屏東傳統點心雙潤糕、花蓮特色名產地瓜酥、澎湖酸甜的仙人掌冰嗎？若要搶先預購，就趕緊把握時機吧！預購週活動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一）開始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花東、宜蘭等校友會將在海報街擺攤提供預購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在黑天鵝展示廳也將由花東、屏東、竹苗、高雄、二齊、中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友會規劃靜態展。另外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各校友會將在學生活動中心聯合舉辦「文化週之夜」活動，有各校友會的表演及互動式遊戲，讓參加者認識各校友會的特色與名產，歡迎全校師生來同樂。掃描入場券背面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填寫抽獎表單，將有機會抽中各縣市名產等豐富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週3/13預購  </dc:title>
</cp:coreProperties>
</file>