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校友創業玩笑實驗室體驗密室逃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日文系校友林芳君和航太系校友黃尹昇合辦「玩笑實驗室」，以推廣密室逃脫遊戲，以「迥異路重置」、「掘」、「醒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款遊戲創下百萬月營業額，吸引海內外民眾參與，日前也獲邀在「新北歡樂耶誕城」中推出闖關遊戲，讓體驗者擔任聖誕老人為孩童送出禮物。他們發揮創意和邏輯思考，打造曲折的推理實境遊戲，讓參與者激盪腦力和體力一起合作挑戰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校友創業玩笑實驗室體驗密室逃脫  </dc:title>
</cp:coreProperties>
</file>