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A3C</w:t>
      </w:r>
      <w:r>
        <w:rPr>
          <w:rFonts w:ascii="DFKai-SB" w:hAnsi="DFKai-SB"/>
          <w:b/>
          <w:color w:val="000000"/>
          <w:sz w:val="32"/>
        </w:rPr>
        <w:t xml:space="preserve">培訓課報名要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二學期教學助理之「</w:t>
      </w:r>
      <w:r>
        <w:rPr>
          <w:rFonts w:ascii="DFKai-SB" w:hAnsi="DFKai-SB"/>
          <w:color w:val="000000"/>
          <w:sz w:val="28"/>
        </w:rPr>
        <w:t>TA3C</w:t>
      </w:r>
      <w:r>
        <w:rPr>
          <w:rFonts w:ascii="DFKai-SB" w:hAnsi="DFKai-SB"/>
          <w:color w:val="000000"/>
          <w:sz w:val="28"/>
        </w:rPr>
        <w:t>培訓及研習活動」已經開始，本次負責人學發組組員劉欣怡說明，為促進教學助理的教學知能，本次邀請校內外知名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應用講師，以幫助教學助理在教學上發揮創意與專業。」本次共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場研習課程，將介紹雲端科技的運用、簡報技巧、班級經營實務與衝突處理技巧等內容，歡迎教學助理踴躍參加，課程和報名詳情請見活動報名系統網站，或至學發組網站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A3C培訓課報名要快  </dc:title>
</cp:coreProperties>
</file>