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晚間開播獻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寒冬中不停歇，雖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正式開播獻聲，但上週中午在行人徒步區、傳播館門口，為往來師生進行播歌服務。想要擔任電臺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嗎？只要是大一生不限科系都可報名參加，來一圓你的廣播夢，招生說明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行，淡江之聲資料部經理大傳四洪益華歡迎大家加入淡江之聲，同時也希望大家支持該臺節目內容，請密切注意淡江之聲粉絲專頁。洪益華說明，平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可透過收音機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收聽外，亦可線上收聽。（網址：淡江之聲：</w:t>
      </w:r>
      <w:r>
        <w:rPr>
          <w:rFonts w:ascii="DFKai-SB" w:hAnsi="DFKai-SB"/>
          <w:color w:val="000000"/>
          <w:sz w:val="28"/>
        </w:rPr>
        <w:t>http://votk.tku.edu.tw/</w:t>
      </w:r>
      <w:r>
        <w:rPr>
          <w:rFonts w:ascii="DFKai-SB" w:hAnsi="DFKai-SB"/>
          <w:color w:val="000000"/>
          <w:sz w:val="28"/>
        </w:rPr>
        <w:t>、淡江之聲粉絲專頁：</w:t>
      </w:r>
      <w:r>
        <w:rPr>
          <w:rFonts w:ascii="DFKai-SB" w:hAnsi="DFKai-SB"/>
          <w:color w:val="000000"/>
          <w:sz w:val="28"/>
        </w:rPr>
        <w:t>https://www.facebook.com/votkfm887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之聲寒冬中不停歇，雖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晚間正式開播獻聲，但上週中午在行人徒步區、傳播館門口，為往來師生進行播歌服務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13日晚間開播獻聲  </dc:title>
</cp:coreProperties>
</file>