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體驗各國品酒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為促進文化交流，外語學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舉辦品酒會暨午餐活動，邀請院內各系所分享各國代表酒類及特色輕食，校長張家宜、學術副校長葛煥昭及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師生歡聚、同樂。外語學院院長陳小雀表示，品酒和飲食文化能體現多元文化，特別在寒冷天氣下與大家分享、交流，期待與會師生皆能充分感受道地的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準備純威士忌搭配各式炸物，西語系是</w:t>
      </w:r>
      <w:r>
        <w:rPr>
          <w:rFonts w:ascii="DFKai-SB" w:hAnsi="DFKai-SB"/>
          <w:color w:val="000000"/>
          <w:sz w:val="28"/>
        </w:rPr>
        <w:t>RIOJA</w:t>
      </w:r>
      <w:r>
        <w:rPr>
          <w:rFonts w:ascii="DFKai-SB" w:hAnsi="DFKai-SB"/>
          <w:color w:val="000000"/>
          <w:sz w:val="28"/>
        </w:rPr>
        <w:t>紅酒和下酒菜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，法語系拿出起司、法國麵包搭配紅酒、白酒，德語系有黑啤酒、黃金啤酒及經典零食紐結餅，日語系是居酒屋組合，清酒、毛豆及黑豆，俄文系因應低溫，提供</w:t>
      </w:r>
      <w:r>
        <w:rPr>
          <w:rFonts w:ascii="DFKai-SB" w:hAnsi="DFKai-SB"/>
          <w:color w:val="000000"/>
          <w:sz w:val="28"/>
        </w:rPr>
        <w:t>White Russian</w:t>
      </w:r>
      <w:r>
        <w:rPr>
          <w:rFonts w:ascii="DFKai-SB" w:hAnsi="DFKai-SB"/>
          <w:color w:val="000000"/>
          <w:sz w:val="28"/>
        </w:rPr>
        <w:t>雞尾酒，由伏特加、咖啡、奶油調製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們也穿著各國傳統服飾穿梭在會場中，邀請師生品嚐特色飲食。德文系助理教授鄭慧君說：「很開心藉由活動認識到不同文化代表的酒類和下酒菜。」法文系助理教授廖潤珮說：「平時只會對已知的國家文化熟悉，需要透過不同途徑來多加認識，飲食剛好巧妙地呈現出民族特色，很高興今日能參與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外語學院學生於 </w:t>
      </w:r>
      <w:r>
        <w:rPr>
          <w:rFonts w:ascii="DFKai-SB" w:hAnsi="DFKai-SB"/>
          <w:color w:val="808080"/>
          <w:sz w:val="20"/>
        </w:rPr>
        <w:t xml:space="preserve">9 </w:t>
      </w:r>
      <w:r>
        <w:rPr>
          <w:rFonts w:ascii="DFKai-SB" w:hAnsi="DFKai-SB"/>
          <w:color w:val="808080"/>
          <w:sz w:val="20"/>
        </w:rPr>
        <w:t>日品酒會中，穿上各國傳統服飾品嚐特色飲食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體驗各國品酒文化  </dc:title>
</cp:coreProperties>
</file>