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憶，起展產學合作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教育科技學系第十七屆畢業專題成果展「憶，起」在黑天鵝展示廳盛大開幕，廠商代表、台灣癌症資訊全人關懷協會秘書鄭沛祺亦出席。本校校長張家宜表示，「當其他系所面臨減班，教科系卻逆勢成長，可預見教科系越來越熱門，且符合時代趨勢和產業需求。」同時肯定學生組織訓練有素及產學合作之成果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張鈿富說，未來將積極整合教育學院的教育資源，增加學分學程，期待幫助同學們快速與職場接軌。教科系系主任沈俊毅感性地說：「作為一位老師最大的成就，就是看見學生有豐厚的收穫與學習成果。」他鼓勵學生做中學，培養團隊合作、解決問題等堅韌的學習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畢展是由兩個畢業班級一同策展，更加符合展覽主題，且學生在教科系累積的知能為基礎，結合企業、公益團體、國小等合作對象，協同製作相關主題教材，參展作品共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，分別以應用程式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網頁、遊戲及動畫等方式呈現，經考核最終是由「天生國小－積動戰士」獲得第一名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教育科技學系第十七屆畢業專題成果展「憶，起」在黑天鵝展示廳盛大開幕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憶，起展產學合作成果  </dc:title>
</cp:coreProperties>
</file>