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策略工作坊新課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學習策略工作坊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開始，學發組以外語學習、組織與管理、數位科技及讀書策略共四類課程，來滿足學生多元學習的需求。本次負責人學發組組員劉欣怡表示，「每個類別均從入門到進階，並邀請學長姊分享自身經驗與學習技巧，幫助同學找到適合自己的學習方式。學發組也因應不同主題的工作坊邀請講師，提供同學能在課後有更多元的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期學習策略工作坊，首先登場的是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的「創造你的“金“色人生－金融證照檢定技巧」，由管科系碩二李銘豪將分享如何在一年半的時間規劃並考取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張金融證照，以及證照相關資訊和考試技巧。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的「粵來粵有趣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－澳門文化及粵語學習技巧」，由中文三​李嘉麗教你粵語的初階學習；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分在 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的「讀你千遍也不厭」，則會協助報考研究所書面審查資料準備技巧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L110</w:t>
      </w:r>
      <w:r>
        <w:rPr>
          <w:rFonts w:ascii="DFKai-SB" w:hAnsi="DFKai-SB"/>
          <w:color w:val="000000"/>
          <w:sz w:val="28"/>
        </w:rPr>
        <w:t>的「雲端科技的運用－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工具使用技巧」，以上機實作熟練網路工具的運用。歡迎有興趣同學報名，課程和報名詳情請見活動報名系統網站，以「學習策略工作坊」關鍵字查詢。（活動報名系統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>學年度第二學期學習策略工作坊內容快洽活動報名系統。（資料提供／學教中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策略工作坊新課報名  </dc:title>
</cp:coreProperties>
</file>