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們到表演場所觀看表演時，不可隨便錄音或錄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到攝影展上，拿相機拍攝展示作品，分贈給朋友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小花使用翻譯軟體將一篇英文文章譯成中文，小花對該篇文章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說明：使用翻譯軟體所翻譯的文章不具原創性，非屬著作權法所保護之「著作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