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友動態】杜綉珍校友接任巨大公司董事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英國語文學系校友杜綉珍，於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起接任巨大機械工業股份有限公司董事長。巨大公司成立至今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年，已成為全球自行車產業的指標型企業。多年來，杜綉珍致力推動女性自行車運動的發展，並於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首創女性自行車品牌「</w:t>
      </w:r>
      <w:r>
        <w:rPr>
          <w:rFonts w:ascii="DFKai-SB" w:hAnsi="DFKai-SB"/>
          <w:color w:val="000000"/>
          <w:sz w:val="28"/>
        </w:rPr>
        <w:t>Liv</w:t>
      </w:r>
      <w:r>
        <w:rPr>
          <w:rFonts w:ascii="DFKai-SB" w:hAnsi="DFKai-SB"/>
          <w:color w:val="000000"/>
          <w:sz w:val="28"/>
        </w:rPr>
        <w:t>」，拓展自行車產業「女性自行車」市場。杜綉珍表示，未來將帶領巨大朝向產品與服務整合的現代化公司邁進，打造出創新價值、永續經營的百年傳世公司。（資料來源／校服暨資發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友動態】杜綉珍校友接任巨大公司董事長  </dc:title>
</cp:coreProperties>
</file>