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季開放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「淡江音樂季」索票開始囉！文錙藝術中心將於本學期舉辦系列音樂會，將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不同類型的音樂饗宴，帶你感受音樂之美。首場「『風之歌』－來自風洞的歌聲」男聲四重唱，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舉行，每場次將於演出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開放至文錙藝術中心展覽廳索取，每人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文錙藝術中心組員壽華民表示：「活動邀本校教師、校友音樂家演出，類型多元，有爵士、重唱、古典等等，歡迎大家來享受聽覺饗宴！」活動詳細資訊請至文錙藝術中心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季開放索票  </dc:title>
</cp:coreProperties>
</file>