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歡慶婦女節 陳叡智接任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女教職員聯誼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在覺生國際會議廳召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員大會，並慶祝婦女節。校長張家宜致詞分享，她認為「女人必備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要素」，分別為健康的身體、揚在臉上的自信、長在心底的善良、融進血液裡的骨氣和刻進生命裡的堅強。即將卸任的女聯會理事長蕭淑芬表示：「四年來，感謝會員們的支持，讓許多精彩活動，得以順利完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以多媒體形式回顧去年活動精華，並針對經費收支，及捐助淡水區急難救助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整等進行報告。賓果團康活動備有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份禮物，包含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不等獎金及大禮，現場氣氛相當熱絡。事務組組長吳美華表示，女聯會活動多元有趣，能凝聚同事情誼，也有助於舒緩工作壓力。最終選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理事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候補理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監事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召開理監事會，由財務長陳叡智、外語學院院長陳小雀、接任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正、副理事長。人資長莊希豐任監事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中）與女聯會幹部合影留念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歡慶婦女節 陳叡智接任理事長  </dc:title>
</cp:coreProperties>
</file>