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國青年領袖聚焦全球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國際暨兩岸事務處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本校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淡江大學世界青年領袖論壇」，來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校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青年齊聚，研討「世界之前景（</w:t>
      </w:r>
      <w:r>
        <w:rPr>
          <w:rFonts w:ascii="DFKai-SB" w:hAnsi="DFKai-SB"/>
          <w:color w:val="000000"/>
          <w:sz w:val="28"/>
        </w:rPr>
        <w:t>Prospects for the World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Meeting Challenges with Vision</w:t>
      </w:r>
      <w:r>
        <w:rPr>
          <w:rFonts w:ascii="DFKai-SB" w:hAnsi="DFKai-SB"/>
          <w:color w:val="000000"/>
          <w:sz w:val="28"/>
        </w:rPr>
        <w:t>）」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驚聲國際會議廳舉行開幕式，國際事務副校長戴萬欽、國際長李佩華、秘書長何啟東、一級主管等師長出席。戴萬欽致詞時表示：「今日論壇聚集世界許多國家之學子，並提供一個交流的平台，多元探討現今世界所面對的重大議題。」李佩華則十分歡迎與會學生，期望大家能體驗並享受在臺灣的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舉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論壇，全程以英文發表及研討「全球治理與民主」、「全球糧食、能源與環境」、「全球文化與社會」、「全球經濟」及「全球政治」五大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進行參訪，參訪行程包括故宮博物院、士林夜市、三峽老街、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、淡水老街、雲門劇場等地。來自印尼的國企四何順勇表示，期望利用此次機會發表論文，並認識各國菁英。他分享：「從他人報告中，拓展不同類群知識，如碳纖維報告啟發我對這門學問的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國青年領袖齊聚一堂，研討全球議題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國青年領袖聚焦全球議題  </dc:title>
</cp:coreProperties>
</file>