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sia Leadership</w:t>
      </w:r>
      <w:r>
        <w:rPr>
          <w:rFonts w:ascii="DFKai-SB" w:hAnsi="DFKai-SB"/>
          <w:b/>
          <w:color w:val="000000"/>
          <w:sz w:val="32"/>
        </w:rPr>
        <w:t xml:space="preserve">圓桌 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國學者研討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本校教政所與香港教育大學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覺生國際會議廳共同舉辦「亞太領導圓桌會議二零一七」（</w:t>
      </w:r>
      <w:r>
        <w:rPr>
          <w:rFonts w:ascii="DFKai-SB" w:hAnsi="DFKai-SB"/>
          <w:color w:val="000000"/>
          <w:sz w:val="28"/>
        </w:rPr>
        <w:t>Asia Leadership Roundtable 2017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ALR</w:t>
      </w:r>
      <w:r>
        <w:rPr>
          <w:rFonts w:ascii="DFKai-SB" w:hAnsi="DFKai-SB"/>
          <w:color w:val="000000"/>
          <w:sz w:val="28"/>
        </w:rPr>
        <w:t>），為期兩天的國際學術研討會，邀請自新加坡、馬來西亞、美國、德國、挪威、澳洲、南非、以色列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國家、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教育領導學者與會。校長張家宜、教政所講座教授吳清基皆出席開幕。張校長致詞表示，很高興看到亞太教育領導的研究議題及成果受到國際重視，感謝各位學者把專業知識帶入圓桌會議，期待此次研討有助於提升相關研究之國際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會議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開始，作為亞太地區研究教育領導的交流與合作平臺。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在新加坡舉辦時，由教政所教授潘慧玲爭取到今年主辦權，她說明，今年會議以「七年以來亞太教育領導知識基礎述評」（</w:t>
      </w:r>
      <w:r>
        <w:rPr>
          <w:rFonts w:ascii="DFKai-SB" w:hAnsi="DFKai-SB"/>
          <w:color w:val="000000"/>
          <w:sz w:val="28"/>
        </w:rPr>
        <w:t>7 years on: The state of the Asian knowledge base?</w:t>
      </w:r>
      <w:r>
        <w:rPr>
          <w:rFonts w:ascii="DFKai-SB" w:hAnsi="DFKai-SB"/>
          <w:color w:val="000000"/>
          <w:sz w:val="28"/>
        </w:rPr>
        <w:t>）為題，讓臺灣與全球的教育學者反思：自第一屆</w:t>
      </w:r>
      <w:r>
        <w:rPr>
          <w:rFonts w:ascii="DFKai-SB" w:hAnsi="DFKai-SB"/>
          <w:color w:val="000000"/>
          <w:sz w:val="28"/>
        </w:rPr>
        <w:t>ALR</w:t>
      </w:r>
      <w:r>
        <w:rPr>
          <w:rFonts w:ascii="DFKai-SB" w:hAnsi="DFKai-SB"/>
          <w:color w:val="000000"/>
          <w:sz w:val="28"/>
        </w:rPr>
        <w:t>以來，從亞太的教育領導經驗中學到什麼，並探討亞太教育領導力和世界其他地區的研究，以及進行具有高度影響力的跨文化比較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協辦的教政所助理教授鈕方頤說，藉此次研討會彙聚了跨國的研究能量，教政所於近年執行的臺灣教育領導現況和訪談北部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位中小學校長的研究也在會中發表成果，期待後續建立亞太知識、經驗及提升國際能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首先由英國格拉斯哥大學教授</w:t>
      </w:r>
      <w:r>
        <w:rPr>
          <w:rFonts w:ascii="DFKai-SB" w:hAnsi="DFKai-SB"/>
          <w:color w:val="000000"/>
          <w:sz w:val="28"/>
        </w:rPr>
        <w:t>Clive Dimmock</w:t>
      </w:r>
      <w:r>
        <w:rPr>
          <w:rFonts w:ascii="DFKai-SB" w:hAnsi="DFKai-SB"/>
          <w:color w:val="000000"/>
          <w:sz w:val="28"/>
        </w:rPr>
        <w:t>、瑞士楚格師範大學教授</w:t>
      </w:r>
      <w:r>
        <w:rPr>
          <w:rFonts w:ascii="DFKai-SB" w:hAnsi="DFKai-SB"/>
          <w:color w:val="000000"/>
          <w:sz w:val="28"/>
        </w:rPr>
        <w:t>Stephan Huber</w:t>
      </w:r>
      <w:r>
        <w:rPr>
          <w:rFonts w:ascii="DFKai-SB" w:hAnsi="DFKai-SB"/>
          <w:color w:val="000000"/>
          <w:sz w:val="28"/>
        </w:rPr>
        <w:t>及教政所教授潘慧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進行專題演講，分別就亞洲領導知識、跨文化比較研究、領導力研究發展及願景發表演說，會中另安排學者分組研討，針對跨國計畫，進行不同國家、地區研究成果的分享與交流。最後由泰國朱拉隆功大學教授</w:t>
      </w:r>
      <w:r>
        <w:rPr>
          <w:rFonts w:ascii="DFKai-SB" w:hAnsi="DFKai-SB"/>
          <w:color w:val="000000"/>
          <w:sz w:val="28"/>
        </w:rPr>
        <w:t>Philip Hallinger</w:t>
      </w:r>
      <w:r>
        <w:rPr>
          <w:rFonts w:ascii="DFKai-SB" w:hAnsi="DFKai-SB"/>
          <w:color w:val="000000"/>
          <w:sz w:val="28"/>
        </w:rPr>
        <w:t>回顧過去努力之成果，並總結亞洲領導知識的建立及未來展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亞太領導圓桌會議二零一七」在覺生國際會議廳舉行，張校長（前排左六）和國際學者們合影留念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sia Leadership圓桌 19國學者研討教育  </dc:title>
</cp:coreProperties>
</file>