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媒體教室電腦配備遭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本校多媒體教室本學期陸續傳出電腦配備遭竊，由於遭竊的教室均沒上鎖，教學科技組已想好對策，特為多媒體教室加裝鋁門窗，並聘請工讀生確實做好上課開門下課鎖門的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語練教室、多媒體教室及遠距教學教室共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間，遭竊的教室遍及驚聲、工館、商館及文館皆有，據教科組統計，約有十間教室被偷。而在期中考週的週五、六，驚聲大樓除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教室之外，其餘多媒體教室均遭劫，據悉，被偷的配件包括電腦零件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AM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科技組表示：「對於這些遭竊教室，現已陸續修復中，造成師生的不便感到非常抱歉。並已請工讀生在上課前關門，並在下課後立即鎖門。」並已通報交安組報警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媒體教室電腦配備遭竊  </dc:title>
</cp:coreProperties>
</file>