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動化學車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月首度前往國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行動化學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前往宜蘭順安國中、南澳高中國中部、興中國中、內城國中進行「七彩小蝌蚪」、「繽紛彩色蛋」等實驗，不畏低溫與學生互動，讓他們愛上化學，有趣的假人攝影、精采的魔術表演讓學生感受到行動化學車團隊的用心，各地國中師生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中留下感謝話語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，行動化學車將前往新北市各地中學，推廣生活化學。本次首度新增國小行程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將前往三合國小、大鵬國小、義方國小，以及瑞亭國小，活動請見行動遊樂趣臉書粉絲專頁，網址：</w:t>
      </w:r>
      <w:r>
        <w:rPr>
          <w:rFonts w:ascii="DFKai-SB" w:hAnsi="DFKai-SB"/>
          <w:color w:val="000000"/>
          <w:sz w:val="28"/>
        </w:rPr>
        <w:t>https://www. facebook.com/ChemistryOT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車3月首度前往國小  </dc:title>
</cp:coreProperties>
</file>