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涯月７講座 傳授求職秘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擔心畢業後的求職面試卡關嗎？不知道履歷該怎麼寫？職輔組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為同學安排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主題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「職涯月」講座，每場透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秘訣傳授，讓同學的求職路更平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業面試關卡百百種，哪種攻略才能讓你無往不利？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二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首先登場的「求職面試實戰講堂」將深入了解成功求職的所有關鍵，講座中也將進行模擬演練，讓同學們在短時間內掌握求職與面試的所有重要技能。錯過這一場，沒關係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還有一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撰寫引人注目的履歷？該選擇使用人力銀行網站填表，還是要精美個人化設計呢？解答就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將登場的「打造完美自傳履歷撰寫技巧」講座。透過講座指導同學撰寫技巧，獲得面試機會；講座中也將協助同學釐清求職過程中所遇到的困難，並提出解決方法和建議，且在會後讓大家實際撰寫個人履歷，由專業顧問協助修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新鮮人的共同心聲：職場如戰場，與長官、同事的應對進退，是門大學問。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四）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的「職場倫理：不可不知的職場腹黑學」講座，將讓同學了解面對面、打電話、發信件的技巧，成為好人緣的專業人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都說第一眼的印象分數十分重要，面試怎麼穿？上班怎麼穿？職場新鮮人該怎麼妝扮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場的「職場彩妝專題講座」將邀請資生堂專業講師，讓同學迅速了解有哪些適用的職場彩妝，如何在短時間完成合宜的妝扮，讓每個人都能在面試及工作更加分。心動不如馬上行動！詳情請洽職輔組承辦人白辰幃，有興趣的同學請上活動報名系統報名。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職輔組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份為同學安排了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項主題共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場「職涯月」講座，每場透過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小時的秘訣傳授，讓同學的求職路更平坦。（表／淡江時報社製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涯月７講座 傳授求職秘訣  </dc:title>
</cp:coreProperties>
</file>