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３月學藝社團有藝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份洋溢學藝氣息！由課外組指導的學藝月以「有藝思」為主題。活動除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前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場講座，月底在書卷廣場還有擺攤，籌備團隊包含各學藝性社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召土木二鄭丁豪表示，「學藝性社團類型多樣，有靜態、動態、技術及學術，希望透過學藝月，讓同學了解社團多采多姿的特色。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打頭陣的是</w:t>
      </w:r>
      <w:r>
        <w:rPr>
          <w:rFonts w:ascii="DFKai-SB" w:hAnsi="DFKai-SB"/>
          <w:color w:val="000000"/>
          <w:sz w:val="28"/>
        </w:rPr>
        <w:t>TEDxTKU</w:t>
      </w:r>
      <w:r>
        <w:rPr>
          <w:rFonts w:ascii="DFKai-SB" w:hAnsi="DFKai-SB"/>
          <w:color w:val="000000"/>
          <w:sz w:val="28"/>
        </w:rPr>
        <w:t>工作坊，由教科四劉育名以「行銷人必學的文案力」為題分享。對講座有興趣者，請洽各社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383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月份洋溢學藝氣息！由課外組指導的學藝月以「有藝思」為主題。活動除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前有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場講座，如圖表。（表／淡江時報社製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３月學藝社團有藝思  </dc:title>
</cp:coreProperties>
</file>