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良獲金鼎獎終身成就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英文系畢業校友國語日報社董事長林良，本月十八日獲頒國家最高出版獎榮譽的「金鼎獎」終身成就獎，林良早年以「子敏」為筆名，出版「小太陽」一書，敘述他和三個孩子之間相處的趣事，如今孩子雖已長大，這本書仍是排行榜上的暢銷書，他為兒童寫作已貢獻長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。他表示，得獎是福氣，今後仍將繼續創作他喜愛的兒童文學寫作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良獲金鼎獎終身成就獎  </dc:title>
</cp:coreProperties>
</file>