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陳瑞貴 杏壇老農助學生實踐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希望讓每一位渴望創造未來的人都能獲得成長的滿足。」這是未來學所副教授陳瑞貴在教學中的期盼，榮獲</w:t>
      </w:r>
      <w:r>
        <w:rPr>
          <w:rFonts w:ascii="DFKai-SB" w:hAnsi="DFKai-SB"/>
          <w:color w:val="000000"/>
          <w:sz w:val="28"/>
        </w:rPr>
        <w:t xml:space="preserve">104 </w:t>
      </w:r>
      <w:r>
        <w:rPr>
          <w:rFonts w:ascii="DFKai-SB" w:hAnsi="DFKai-SB"/>
          <w:color w:val="000000"/>
          <w:sz w:val="28"/>
        </w:rPr>
        <w:t>學年度教學特優教師的他，自許為杏壇終生的老農、老僕、老朋友，擔任教職以來，一直抱著廣結善緣的心，在教學的路上默默耕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貴的專業範疇為未來學理論，他除了帶領學生閱讀論文擴展其學術寬度外，亦使用數據庫來深化其討論議題，並以整合觀點、提出質疑及創新觀點等步驟，幫助學生達到證實觀點及創新視野的目的，「我非常樂見學生能夠在討論中開創新的視野，並不斷提升其思考層次。」無論任何觀點，陳瑞貴皆給予尊重及肯定，「當遇見較沉默的議題，我通常會以邀請、激勵的方式來鼓勵同學發言。」透過不同觀點之交流來碰撞出更多火花，讓即使沒有參與談論的人，也能在旁深入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重為人師表角色的陳瑞貴笑說：「每當步入教室看見學生，就會使我充滿動力，努力將知識分享給同學，即使下課後仍感到樂此不疲。因此，當同學失去學習的動力是我最難過的時候。」但他仍對學生保持信心，保持教學能量協助學生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資訊時代變化快速，陳瑞貴認為，除知識外，更重要的是「為人處世的態度」及「生涯願景的形成、規劃與實踐」；他堅持，須並重態度與知識，期盼同學在動態環境中也能持續成就自己、做自己的主人；他指出：「如何認識自我、做好生涯的準備、發展生涯的認知與創新能力是相當重要的，期盼學生能夠跳脫現在的慣性框架。」在教學道路不止歇的陳瑞貴，仍秉持初衷，帶領更多學生從現在看到未來，進而實現未來。（文／林妍君、攝影／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所副教授陳瑞貴，榮獲</w:t>
      </w:r>
      <w:r>
        <w:rPr>
          <w:rFonts w:ascii="DFKai-SB" w:hAnsi="DFKai-SB"/>
          <w:color w:val="808080"/>
          <w:sz w:val="20"/>
        </w:rPr>
        <w:t xml:space="preserve">104 </w:t>
      </w:r>
      <w:r>
        <w:rPr>
          <w:rFonts w:ascii="DFKai-SB" w:hAnsi="DFKai-SB"/>
          <w:color w:val="808080"/>
          <w:sz w:val="20"/>
        </w:rPr>
        <w:t>學年度教學特優教師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陳瑞貴 杏壇老農助學生實踐未來  </dc:title>
</cp:coreProperties>
</file>