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賽博頻道招募種子記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賽博頻道為提供全校師生有關教學、資訊、新聞及活動的訊息交流平台，除了播放校園每週新聞，也積極針對學生所關心的知識訊息或熱門議題做專題報導。本學期賽博頻道將展開種子記者招募，對於拍攝影片和採訪新聞有熱忱，或對節目企劃、廣告設計有創意想法的同學，都歡迎加入節目製作團隊，賽博頻道將提供實習和工讀的環境。可親至</w:t>
      </w:r>
      <w:r>
        <w:rPr>
          <w:rFonts w:ascii="DFKai-SB" w:hAnsi="DFKai-SB"/>
          <w:color w:val="000000"/>
          <w:sz w:val="28"/>
        </w:rPr>
        <w:t>I601</w:t>
      </w:r>
      <w:r>
        <w:rPr>
          <w:rFonts w:ascii="DFKai-SB" w:hAnsi="DFKai-SB"/>
          <w:color w:val="000000"/>
          <w:sz w:val="28"/>
        </w:rPr>
        <w:t>遠距教學發展組接洽馮先生或致電</w:t>
      </w:r>
      <w:r>
        <w:rPr>
          <w:rFonts w:ascii="DFKai-SB" w:hAnsi="DFKai-SB"/>
          <w:color w:val="000000"/>
          <w:sz w:val="28"/>
        </w:rPr>
        <w:t>26215656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2162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賽博頻道招募種子記者  </dc:title>
</cp:coreProperties>
</file>