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距課程教材補助申請即起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為鼓勵教師開設遠距課程，遠距組即日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，受理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遠距課程教材製作獎勵補助申請。凡有意申請教師請參考「淡江大學遠距課程補助與獎勵要點」第四點「教材製作補助原則」及第八點「國際遠距課程補助原則」，填寫「淡江大學遠距課程教材製作獎補助申請表」、「淡江大學遠距教學課程內容授權同意書」後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前提供給各院系辦。關於詳細申請方式及內容，請見遠距組網站。（網址：</w:t>
      </w:r>
      <w:r>
        <w:rPr>
          <w:rFonts w:ascii="DFKai-SB" w:hAnsi="DFKai-SB"/>
          <w:color w:val="000000"/>
          <w:sz w:val="28"/>
        </w:rPr>
        <w:t>http://deds.tku.edu.tw/news/news.php?Sn=7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距課程教材補助申請即起開始  </dc:title>
</cp:coreProperties>
</file>