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屆淡捲影展微電影徵件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系學會將舉辦「第一屆淡捲影展」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開放報名，凡本校在籍學生，不限個人或團體參賽（人數無限制）和不限參賽件數，均可報名參加微電影徵件，第一名可獲得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。本次創作主題不限，但須符合「電影片與其廣告片審議分級處理及廣告宣傳品使用辦法」普遍級、保護級或輔導級等相關規定，影片長度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，將有專業人士所組成的評審團評比作品，邀請歡迎大家踴躍參加，詳細比賽簡章和報名方式，請洽「淡捲影展」官方網站。（網址：</w:t>
      </w:r>
      <w:r>
        <w:rPr>
          <w:rFonts w:ascii="DFKai-SB" w:hAnsi="DFKai-SB"/>
          <w:color w:val="000000"/>
          <w:sz w:val="28"/>
        </w:rPr>
        <w:t>http://www.tamx.tku.edu.tw/main/?p=9977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屆淡捲影展微電影徵件中  </dc:title>
</cp:coreProperties>
</file>