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創新成果分享會８日首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幫助本校教師熟悉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PS</w:t>
      </w:r>
      <w:r>
        <w:rPr>
          <w:rFonts w:ascii="DFKai-SB" w:hAnsi="DFKai-SB"/>
          <w:color w:val="000000"/>
          <w:sz w:val="28"/>
        </w:rPr>
        <w:t>、差異化教學等各式教學法，教發組將邀請本校教學創新成果獎勵之教師，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教學創新成果分享會」，分享他們的創新教學方法，以相互提升教師教學成效和學生學習效益。第一場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將與蘭陽校園同步連線，由觀光系助理教授紀珊如帶來「觀光資源管理的課程奇幻之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桌遊、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、專業知能服務學習四管齊下」，歡迎全校教師踴躍參加並洽活動報名系統報名。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創新成果分享會８日首發  </dc:title>
</cp:coreProperties>
</file>