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樂團來校表演宣導遠離愛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想要邊搖滾邊反愛滋嗎？本週五春暉社與西洋音樂社將合辦「遠離愛滋搖滾音樂會」，除了邀請知名樂團、樂手蒞臨現場演奏以外，在會中也將透過有獎徵答寓教於樂的方式，再次提醒大家二十一世紀黑死病的可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航太系教官陳一偉表示，本次邀請了心機、藍月、支離破碎、蕃茄、皇朝五個樂團，演出都有一定水準，像是藍月有多次在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演唱的經驗，也是第十一屆</w:t>
      </w:r>
      <w:r>
        <w:rPr>
          <w:rFonts w:ascii="DFKai-SB" w:hAnsi="DFKai-SB"/>
          <w:color w:val="000000"/>
          <w:sz w:val="28"/>
        </w:rPr>
        <w:t>YAMAHA</w:t>
      </w:r>
      <w:r>
        <w:rPr>
          <w:rFonts w:ascii="DFKai-SB" w:hAnsi="DFKai-SB"/>
          <w:color w:val="000000"/>
          <w:sz w:val="28"/>
        </w:rPr>
        <w:t>熱門音樂大賽北區最佳樂團。這次特別還請有「鼓神」外號的陳慧明來現場演奏，陳慧明演奏與教學的經驗至今已有二十五年，學生遍布海內外，現在更是世界第一大鼓廠</w:t>
      </w:r>
      <w:r>
        <w:rPr>
          <w:rFonts w:ascii="DFKai-SB" w:hAnsi="DFKai-SB"/>
          <w:color w:val="000000"/>
          <w:sz w:val="28"/>
        </w:rPr>
        <w:t>MAPEX</w:t>
      </w:r>
      <w:r>
        <w:rPr>
          <w:rFonts w:ascii="DFKai-SB" w:hAnsi="DFKai-SB"/>
          <w:color w:val="000000"/>
          <w:sz w:val="28"/>
        </w:rPr>
        <w:t>第一位代言的華人。當天將由校長張紘炬頒發獎盃給陳慧明，作為到本校演奏的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唱會當天到場贈送反愛滋紀念品，並選擇開放冷氣的學生活動中心演唱，時間為晚上七時至十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樂團來校表演宣導遠離愛滋  </dc:title>
</cp:coreProperties>
</file>