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流行歌曲屬於著作的一種，受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用德國人的音樂編曲，不必徵求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說明：我國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入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後，即負有對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全體會員國國民之著作，提供「國民待遇」之保護義務，即其國民之著作，在我國境內亦受我著作權法之保護。德國為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會員體之一，德國人著作亦受我國著作權法保護，除有合於合理使用之情形外，應取得同意或授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