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複寫記憶傳達人生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，黑天鵝展示廳的「複寫記憶」服務學習專案成果展圓滿落幕，資傳系以「老先生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本日記」為題，呈現日記主人李子斌先生的人生故事。該展以李子斌的肖像畫為主視覺，融入元配照、全家福照、日記筆跡等元素，呈現他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歲月中所經歷的對日抗戰、國共內戰、異地流浪及落地生根等歷史軌跡，看到獨特的生命故事。此外，現場也展示該團隊在過去一年多來謄打李子斌日記、註記辨字等的紀錄，讓觀展師生有如親手翻閱日記般，更貼近李子斌的生活。本專案助教資傳三葉威伶認為，歷史具有多面向，盼能透過展覽讓師生有機會從非「史籍」角度看待歷史。法文三許婕妤說：「展覽非常棒，許多角落都有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可供掃描，以網路導覽更深入了解李先生的故事。」（文／陳岱儀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，黑天鵝展示廳的「複寫記憶」服務學習專案成果展圓滿落幕，資傳系以「老先生的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本日記」為題，呈現日記主人李子斌先生的人生故事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複寫記憶傳達人生故事  </dc:title>
</cp:coreProperties>
</file>