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言瘋語傳播館道心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大傳系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業成果展「大風吹</w:t>
      </w:r>
      <w:r>
        <w:rPr>
          <w:rFonts w:ascii="DFKai-SB" w:hAnsi="DFKai-SB"/>
          <w:color w:val="000000"/>
          <w:sz w:val="28"/>
        </w:rPr>
        <w:t>blow your mind</w:t>
      </w:r>
      <w:r>
        <w:rPr>
          <w:rFonts w:ascii="DFKai-SB" w:hAnsi="DFKai-SB"/>
          <w:color w:val="000000"/>
          <w:sz w:val="28"/>
        </w:rPr>
        <w:t>」宣傳活動將從「風言瘋語」開始，本週起在傳播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入口牆提供互動議題，歡迎大家留言分享你的意見。緊接著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福園推出「單身的逆襲」，以闖關遊戲方式為大家「吹出幸福的風」。另外還有影片欣賞活動，在「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六校聯合影展」，挑選各校學長姐優秀作品交換放映，並邀請製作團隊於映後進行分享。「春風電影院」則在水牛廳挑選各類型能引發感觸或發人深省的電影進行放映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「露天電影野餐」將於牧羊草坪舉行，並與吧檯研習社合作提供飲品，讓觀眾享受在戶外看電影的樂趣。活動長大傳四郭珮君表示，活動資訊將陸續公布在粉絲專頁，請大家共襄盛舉！「大風吹」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。（網址：</w:t>
      </w:r>
      <w:r>
        <w:rPr>
          <w:rFonts w:ascii="DFKai-SB" w:hAnsi="DFKai-SB"/>
          <w:color w:val="000000"/>
          <w:sz w:val="28"/>
        </w:rPr>
        <w:t>https://www.facebook.com/TKUMC31BYM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言瘋語傳播館道心聲  </dc:title>
</cp:coreProperties>
</file>