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海洋文化影片 海博館開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海事博物館影片播放來囉！本學期的播映時間為本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共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週，將播放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部海洋相關電影、紀錄片，地點在海事博物館四樓放映室，於每週四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、週六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開始，本週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將放映《護漁之戰Ⅰ、Ⅱ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海博館專員黃維綱表示：「本學期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播放以漁船漁村為背景之紀錄片及劇情片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則是鄭和下西洋系列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配合國際海洋日播放海洋環保影片，歡迎一起來欣賞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海洋文化影片 海博館開播  </dc:title>
</cp:coreProperties>
</file>