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西語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國媒體來校文化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外交部國際傳播司邀請來自宏都拉斯、瓜地馬拉、薩爾瓦多、尼加拉瓜、巴拿馬、多明尼加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西語國家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家媒體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記者來校訪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拉美所教授白方濟接待、介紹本校拉美所、亞太研究數位學習碩士在職專班及西語系的教學與研究特色。白方濟提到，「本校西語系歷史悠久，畢業校友在職涯多選擇企業從商、任職政府部門等，表現相當優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媒體團關心西語教育在臺發展，對於臺灣經濟、地理位置等議題，各國報社記者則是相互交換看法。參與此次活動的美洲碩拉研二張宜萱說：「藉由這次西語國家記者團來訪的機會，除了文化交流，也瞭解國際對臺見解，獲益良多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外交部國際傳播司邀請 </w:t>
      </w:r>
      <w:r>
        <w:rPr>
          <w:rFonts w:ascii="DFKai-SB" w:hAnsi="DFKai-SB"/>
          <w:color w:val="808080"/>
          <w:sz w:val="20"/>
        </w:rPr>
        <w:t xml:space="preserve">6 </w:t>
      </w:r>
      <w:r>
        <w:rPr>
          <w:rFonts w:ascii="DFKai-SB" w:hAnsi="DFKai-SB"/>
          <w:color w:val="808080"/>
          <w:sz w:val="20"/>
        </w:rPr>
        <w:t>個西語國家，</w:t>
      </w:r>
      <w:r>
        <w:rPr>
          <w:rFonts w:ascii="DFKai-SB" w:hAnsi="DFKai-SB"/>
          <w:color w:val="808080"/>
          <w:sz w:val="20"/>
        </w:rPr>
        <w:t xml:space="preserve">6 </w:t>
      </w:r>
      <w:r>
        <w:rPr>
          <w:rFonts w:ascii="DFKai-SB" w:hAnsi="DFKai-SB"/>
          <w:color w:val="808080"/>
          <w:sz w:val="20"/>
        </w:rPr>
        <w:t>家媒體、</w:t>
      </w:r>
      <w:r>
        <w:rPr>
          <w:rFonts w:ascii="DFKai-SB" w:hAnsi="DFKai-SB"/>
          <w:color w:val="808080"/>
          <w:sz w:val="20"/>
        </w:rPr>
        <w:t xml:space="preserve">7 </w:t>
      </w:r>
      <w:r>
        <w:rPr>
          <w:rFonts w:ascii="DFKai-SB" w:hAnsi="DFKai-SB"/>
          <w:color w:val="808080"/>
          <w:sz w:val="20"/>
        </w:rPr>
        <w:t>位記者來校訪問，由拉美所教授白方濟（右六）接待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6國媒體來校文化交流  </dc:title>
</cp:coreProperties>
</file>