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蛋捲廣場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更新主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近幾個月來，蛋捲廣場頻傳當機，造成同學們的抱怨聲迭起。這次，網路組要報個喜訊，因為主機已經更新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同學們常於晚間十一點後上網聊天，造成尖峰，使得蛋捲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老舊主機負荷不了，而產生一連串的當機事件。網路組表示，同學使用率太高，只要人一多，老舊的設備就會自動「當」，所以已於十八日更新了主機，這些天也再沒有聽見同學們的怨聲。同學們又可以生龍活虎的繼續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流竄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網路撥接的兩組新號碼也出爐了！分別是</w:t>
      </w:r>
      <w:r>
        <w:rPr>
          <w:rFonts w:ascii="DFKai-SB" w:hAnsi="DFKai-SB"/>
          <w:color w:val="000000"/>
          <w:sz w:val="28"/>
        </w:rPr>
        <w:t>800690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80069018</w:t>
      </w:r>
      <w:r>
        <w:rPr>
          <w:rFonts w:ascii="DFKai-SB" w:hAnsi="DFKai-SB"/>
          <w:color w:val="000000"/>
          <w:sz w:val="28"/>
        </w:rPr>
        <w:t>，主要是給同學更方便的空間，擴大流量以避免網路撥接塞車，提高撥通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廣場BBS更新主機  </dc:title>
</cp:coreProperties>
</file>