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志強接任大陸所所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中國大陸研究所所長郭建中日前出任金融聯合徵信中心董事長，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由大陸所副教授李志強接任該所所長，新任主管介紹，請見</w:t>
      </w:r>
      <w:r>
        <w:rPr>
          <w:rFonts w:ascii="DFKai-SB" w:hAnsi="DFKai-SB"/>
          <w:color w:val="000000"/>
          <w:sz w:val="28"/>
        </w:rPr>
        <w:t>1030</w:t>
      </w:r>
      <w:r>
        <w:rPr>
          <w:rFonts w:ascii="DFKai-SB" w:hAnsi="DFKai-SB"/>
          <w:color w:val="000000"/>
          <w:sz w:val="28"/>
        </w:rPr>
        <w:t>期三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志強接任大陸所所長  </dc:title>
</cp:coreProperties>
</file>