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appy Women's Day  </w:t>
      </w:r>
      <w:r>
        <w:rPr>
          <w:rFonts w:ascii="DFKai-SB" w:hAnsi="DFKai-SB"/>
          <w:b/>
          <w:color w:val="000000"/>
          <w:sz w:val="32"/>
        </w:rPr>
        <w:t xml:space="preserve">圖書館電影饗宴 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好禮送給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舉辦「珍愛自己•許你芬芳」國際婦女節系列活動。非書資料組組長丁紹芬表示：「適逢婦女節，為提升校園性別平等意識，舉辦系列活動，歡迎全校師生踴躍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整理館藏性別平等相關</w:t>
      </w:r>
      <w:r>
        <w:rPr>
          <w:rFonts w:ascii="DFKai-SB" w:hAnsi="DFKai-SB"/>
          <w:color w:val="000000"/>
          <w:sz w:val="28"/>
        </w:rPr>
        <w:t>546</w:t>
      </w:r>
      <w:r>
        <w:rPr>
          <w:rFonts w:ascii="DFKai-SB" w:hAnsi="DFKai-SB"/>
          <w:color w:val="000000"/>
          <w:sz w:val="28"/>
        </w:rPr>
        <w:t>部影音：（網址：</w:t>
      </w:r>
      <w:r>
        <w:rPr>
          <w:rFonts w:ascii="DFKai-SB" w:hAnsi="DFKai-SB"/>
          <w:color w:val="000000"/>
          <w:sz w:val="28"/>
        </w:rPr>
        <w:t>http://ppt.cc/FqIzK</w:t>
      </w:r>
      <w:r>
        <w:rPr>
          <w:rFonts w:ascii="DFKai-SB" w:hAnsi="DFKai-SB"/>
          <w:color w:val="000000"/>
          <w:sz w:val="28"/>
        </w:rPr>
        <w:t>）供查詢借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珍愛自己」電影週，當週每日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，下午場自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始、晚上場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場，精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電影，《六弄咖啡館》是一部刻骨銘心的青春愛情電影；《走音天后》講述一位自幼滿懷音樂夢想的婦人，立志成為紐約頂尖女歌手的故事；《翻轉幸福》描述一位單親媽媽發明魔術拖把，進而改變人生；《女權之聲：無懼年代》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英國婦女運動為背景，描述一名女性洗衣工，轉變成女權運動鬥士的故事；《歡迎來扮家家酒》，講述奉女成婚的少女走入婚姻，如何面對傳統女性身分的枷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許你芬芳」當日限定禮，則為國際婦女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的限定活動，女性讀者們只要當天至非書資料室借閱或觀賞影片，即可獲贈精美小禮物，數量有限，送完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更有「快樂分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小知識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」活動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活動期間，凡回答與性別平等電影相關的小知識，並打卡上傳至社群網站，即可獲贈小禮物，數量有限，送完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慶祝婦女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女教職員聯誼會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於覺生國際會議廳舉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。會中除進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理、監事改選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活動回顧、綜合座談外，更因應婦女節舉辦賓果團康遊戲與會員同歡。另外，亦提供出席者簡餐及精美紀念品、獎金及獎品，歡迎同仁們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將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（週一）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（週五）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非書資料室舉辦「珍愛自己‧許你芬芳」國際婦女節系列活動。（資料來源／圖書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appy Women's Day  圖書館電影饗宴  8日好禮送給妳  </dc:title>
</cp:coreProperties>
</file>