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成果展 窺．瞳 人氣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攝影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黑天鵝展示廳舉辦「窺．瞳」年度成果展，展區分為窺、瞳兩區，分別展示以人像紀實和風景攝影作品，利用薄紗與紙鶴佈置出別出心裁的展場，呈現自然環境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長土木二李昀達表示，「我們希望透過相機窺探自然、揣摩人心，捕捉最真實的世界，讓觀展者用自己的雙眼感受神秘的自然風光和充斥在城市中的慾望。」他分享，「希望大家能單純地從影像來看故事，因此展場內沒有文字表達，而是讓作品直接與觀展者產生共鳴。」相偕去看展覽的英文二李咨誼、馬萱庭都表示，除了展場設計很用心以外，印象深刻的是一幅以貓為主角的作品，讓人不禁猜測當鏡頭對著牠時，牠是否也在窺探些什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於上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黑天鵝展示廳舉辦「窺．瞳」年度成果展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成果展 窺．瞳 人氣夯  </dc:title>
</cp:coreProperties>
</file>