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日起 奧運舉重國手現身淡江 爭</w:t>
      </w: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 xml:space="preserve">世大運入門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北世大運倒數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天，其中舉重項目將在本校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開賽！為了累積賽事經驗並且零失誤呈現，因此各競賽項目將透過測試賽作為實戰演練場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與中華民國舉重協會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一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舉辦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全國青年盃舉重錦標賽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世大運舉重測試賽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開幕，郭婞淳、潘建宏、唐啟中、陳士杰等里約奧運國手也名列出賽名單，讓觀眾有機會在臺灣近距離欣賞他們精彩的表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長蕭淑芬表示，舉重測試賽也是讓國內選手提早熟悉競賽場館，並吸引觀眾觀賞的運動賽事，做為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北世大運的暖身活動，增加更多曝光在民眾面前的機會。此場比賽免門票，錯過前兩天的，歡迎今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蒞臨加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臺北世大運倒數</w:t>
      </w:r>
      <w:r>
        <w:rPr>
          <w:rFonts w:ascii="DFKai-SB" w:hAnsi="DFKai-SB"/>
          <w:color w:val="808080"/>
          <w:sz w:val="20"/>
        </w:rPr>
        <w:t>170</w:t>
      </w:r>
      <w:r>
        <w:rPr>
          <w:rFonts w:ascii="DFKai-SB" w:hAnsi="DFKai-SB"/>
          <w:color w:val="808080"/>
          <w:sz w:val="20"/>
        </w:rPr>
        <w:t>天，其中舉重項目將在本校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開賽！為了累積賽事經驗並且零失誤呈現，因此各競賽項目將透過測試賽作為實戰演練場合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日起 奧運舉重國手現身淡江 爭2017世大運入門票  </dc:title>
</cp:coreProperties>
</file>