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給未來的自己達標心得徵稿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學習與教學中心日前寄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餘封「未來的自己」明信片，讓去年參與「翻轉•預約不一樣的自己」學生，藉此明信片回顧這一年的學習成效。即日起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，學教中心徵選達標歷程文章，透過徵選會議將選出個人獎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以上團體獎各前三名，個人獎第一名獎金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、團體獎第一名獎金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，歡迎已達成目標的學生踴躍參加。關於活動報名詳情請洽活動報名系統。（活動報名系統網址：</w:t>
      </w:r>
      <w:r>
        <w:rPr>
          <w:rFonts w:ascii="DFKai-SB" w:hAnsi="DFKai-SB"/>
          <w:color w:val="000000"/>
          <w:sz w:val="28"/>
        </w:rPr>
        <w:t>http://enroll.tku.edu.tw/course.aspx?cid=tpdpostercard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給未來的自己達標心得徵稿中  </dc:title>
</cp:coreProperties>
</file>