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老先生的</w:t>
      </w:r>
      <w:r>
        <w:rPr>
          <w:rFonts w:ascii="DFKai-SB" w:hAnsi="DFKai-SB"/>
          <w:b/>
          <w:color w:val="000000"/>
          <w:sz w:val="32"/>
        </w:rPr>
        <w:t>18</w:t>
      </w:r>
      <w:r>
        <w:rPr>
          <w:rFonts w:ascii="DFKai-SB" w:hAnsi="DFKai-SB"/>
          <w:b/>
          <w:color w:val="000000"/>
          <w:sz w:val="32"/>
        </w:rPr>
        <w:t>本日記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 xml:space="preserve">日在黑天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岱儀淡水校園報導】資傳系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起，在黑天鵝展示廳舉辦「複寫記憶─老先生的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本日記」服務學習成果展，現場將展示李子斌先生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多年多來在戰爭及軍旅生涯的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萬餘字的日記手稿，從個人紀錄中看見時代的縮影軌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服務學習成果展是由資傳系助理教授楊智明所指導，他率領學生耗費了數百小時謄打及整理李子斌的手寫日記，他表示，感謝李先生家人對本系師生的協助與支持，這次展覽中除了簡述該日記所呈現的臺海兩岸戰爭的時代背景外，也從中感受到動盪中的最真實感受。歡迎全校師生前往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老先生的18本日記1日在黑天鵝  </dc:title>
</cp:coreProperties>
</file>