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開課　運動傳遞正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在游泳館</w:t>
      </w:r>
      <w:r>
        <w:rPr>
          <w:rFonts w:ascii="DFKai-SB" w:hAnsi="DFKai-SB"/>
          <w:color w:val="000000"/>
          <w:sz w:val="28"/>
        </w:rPr>
        <w:t>N202</w:t>
      </w:r>
      <w:r>
        <w:rPr>
          <w:rFonts w:ascii="DFKai-SB" w:hAnsi="DFKai-SB"/>
          <w:color w:val="000000"/>
          <w:sz w:val="28"/>
        </w:rPr>
        <w:t>舉行「舞動生活‧感動人生」開幕式， 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會員到場進行體脂前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理事長蕭淑芬致詞時說：「鼓勵各位持續運動，維持身心健康。新舊成員的參與，皆給予我們很多鼓勵，期望未來女聯會的課程持續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秘書江夙冠表示：「運動後除了身體健康外，亦能更正向地面對事務，上班思緒也能更加集中。上學期體脂下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很開心努力獲得肯定，而這學期則持續朝與年齡相符的體脂標準前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在游泳館</w:t>
      </w:r>
      <w:r>
        <w:rPr>
          <w:rFonts w:ascii="DFKai-SB" w:hAnsi="DFKai-SB"/>
          <w:color w:val="808080"/>
          <w:sz w:val="20"/>
        </w:rPr>
        <w:t>N202</w:t>
      </w:r>
      <w:r>
        <w:rPr>
          <w:rFonts w:ascii="DFKai-SB" w:hAnsi="DFKai-SB"/>
          <w:color w:val="808080"/>
          <w:sz w:val="20"/>
        </w:rPr>
        <w:t>舉行「舞動生活‧感動人生」開幕式， 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會員到場進行體脂前測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開課　運動傳遞正能量  </dc:title>
</cp:coreProperties>
</file>