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基森大學來訪 座談德法政經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德國基森大學國際政治學系副所長</w:t>
      </w:r>
      <w:r>
        <w:rPr>
          <w:rFonts w:ascii="DFKai-SB" w:hAnsi="DFKai-SB"/>
          <w:color w:val="000000"/>
          <w:sz w:val="28"/>
        </w:rPr>
        <w:t>Dr. Dorothée de Nève</w:t>
      </w:r>
      <w:r>
        <w:rPr>
          <w:rFonts w:ascii="DFKai-SB" w:hAnsi="DFKai-SB"/>
          <w:color w:val="000000"/>
          <w:sz w:val="28"/>
        </w:rPr>
        <w:t>，受國立東華大學歐盟研究中心之邀來臺進行學術交流，同時在本校歐研所所長陳麗娟邀請下，率老師、研究人員、研究助理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來校與政經系副教授鄧盛鴻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歐研所同學座談，並走訪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娟表示，此次與談雙方針對德國、法國政經情勢及兩國選舉制度進行比較，同時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德國大選為例探討，外國學者指出此次大選與以往相比，較不容易預測，主要是因為德國的失業率、階級不平等內部因素，加上難民、恐怖攻擊等外部影響，這些急切需要解決的問題，梅克爾與舒爾茲兩位候選人，所提出的政策並無太大的差異。在川普當選美國總統後，社群媒體對選舉、民調的影響，也在會中被提出討論，認為社群媒體超越傳播的功能，反而可能成為勝選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娟也提到，「他們對圖書館、海事博物館及宮燈教室等學習資源與保存皆大為驚嘆，對於締結姊妹校，也抱持正向態度。」歐研一丁以恩說，「此次交流對於法國選舉結果是否足以撼動德國大選一事，有了不同的看法，即便是法國極右派候選人勒朋當選，對於德國的影響，也並非如自己所想的那般極端，應再多加考量其他變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國基森大學國際政治學系副所長</w:t>
      </w:r>
      <w:r>
        <w:rPr>
          <w:rFonts w:ascii="DFKai-SB" w:hAnsi="DFKai-SB"/>
          <w:color w:val="808080"/>
          <w:sz w:val="20"/>
        </w:rPr>
        <w:t>Dr. Dorothée de Nève</w:t>
      </w:r>
      <w:r>
        <w:rPr>
          <w:rFonts w:ascii="DFKai-SB" w:hAnsi="DFKai-SB"/>
          <w:color w:val="808080"/>
          <w:sz w:val="20"/>
        </w:rPr>
        <w:t>，受國立東華大學歐盟研究中心之邀來臺進行學術交流，同時在本校歐研所所長陳麗娟邀請下，於上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來校與政經系副教授鄧盛鴻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位歐研所同學座談，並走訪校園。（圖／歐研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基森大學來訪 座談德法政經發展  </dc:title>
</cp:coreProperties>
</file>