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攜手企業家樂捐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助小學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為推廣本校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文錙藝術中心主任張炳煌與「藝文振興鼎談」總召集人林暉在大三元餐廳舉行的「書畫藝術界新春聯歡」中，分別各捐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套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予基隆市中正國小、花蓮縣長良國小，中正國小校長林志彥及長良國小校長呂俊宏代表接受捐贈，名畫家歐豪年、黃光男及桃園文化局局長莊秀美等人在場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張炳煌亦與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書畫家介紹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數位教學。張炳煌表示：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經由產學合作，在正崴集團的積極推動下，大陸鐵嶺市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掛牌為中國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城，遼陽市也在本學期導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。文錙藝術中心目前已與新北市、台北市等教育局接洽，盼持續透過促成企業或個人捐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方式，讓淡江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教學模式在臺灣學校教育深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推廣本校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，上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文錙藝術中心主任張炳煌與「藝文振興鼎談」總召集人林暉在大三元餐廳舉行的「書畫藝術界新春聯歡」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攜手企業家樂捐e筆助小學教育  </dc:title>
</cp:coreProperties>
</file>