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新生迎開學　美食交流零距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美食文化交流迎開學！境輔組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舉辦境外生迎新餐會，國際事務副校長戴萬欽、國際長李佩華、文學院院長林信成、理學院院長周子聰、工學院院長許輝煌、商管學院院長邱建良等師長與來自中國、日本、韓國、印度等地的境外新生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共同享用蘿蔔糕、鍋貼、貢丸湯等臺灣美食，相互交流，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致詞表示，歡迎遠道而來的各國交換生們，盼透過此次活動協助新生更加熟悉環境，在共同生活與學習經驗下交換心得，一起成長。來自廈門大學的交換生資傳一黃婧芸表示，原就讀藝術相關科系，抱持著好奇心來了解淡江的課程，藉由交換的機會也能更認識淡水文化。來自伊朗的未來學所碩一米蒙德表示，第一次體驗臺灣生活，除了風土人情讓人印象深刻，本身為電子工程背景，想修習不同領域的專業，以精進未來職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境輔組於上月 </w:t>
      </w:r>
      <w:r>
        <w:rPr>
          <w:rFonts w:ascii="DFKai-SB" w:hAnsi="DFKai-SB"/>
          <w:color w:val="808080"/>
          <w:sz w:val="20"/>
        </w:rPr>
        <w:t xml:space="preserve">22 </w:t>
      </w:r>
      <w:r>
        <w:rPr>
          <w:rFonts w:ascii="DFKai-SB" w:hAnsi="DFKai-SB"/>
          <w:color w:val="808080"/>
          <w:sz w:val="20"/>
        </w:rPr>
        <w:t>日舉辦境外生迎新餐會，境外新生開心大啖臺灣美食，交流熱絡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新生迎開學　美食交流零距離  </dc:title>
</cp:coreProperties>
</file>