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心不放假 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隊寒假服務送暖有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在寒冷的寒假期間，淡江學生持續遞送溫暖至偏鄉，令人感動！今年共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隊前往全臺各地服務，更遠至中國貴州、柬埔寨金邊等地區送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學會 帶隊快樂閱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學會同學們到蘇澳永樂國小舉辦「歌詠樂讀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我要成為神奇寶貝大師」營隊，融入系上所學專業知識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課程中，帶領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位學童藉由圖卡，以人、事、時、地、物來說故事，也安排認識圖書館類型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中更有寓教於樂的大地遊戲，譬如「故事拼圖」，服務員把故事切成片段，讓學童拼湊出完整的故事面貌，藉此了解並增進孩子們的閱讀能力，也讓學童在遊戲裡認識何謂圖書十大分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員們還發揮資圖系專業，按照編索書號整理國小圖書館。隊長資圖三楊岱妮表示，此次出隊的服務員多是初次出隊的大一生，雖在籌備期遇到許多問題，但經過這次經驗，他們更了解服務本質，也增進了成員間的凝聚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柬埔寨服務學習團  第十一次出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十一次出隊的柬埔寨服務學習團前往柬埔寨金邊，舉辦「我寨這裡柬單愛」營隊，相較以往，今年營隊服務對象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歲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歲的工廠工人，因此必須等學員們晚上下班後才能進行課程。主要教導可幫助他們的技能，譬如簡單電腦軟體操作、商業中文會話等，更透過中文歌曲的唱跳、認識京劇臉譜顏色的意義等活動，來引發學員對中文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長運管四賴永彬分享，「我們帶給他們中文、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等，在我們看來稀鬆平常的技能，但他們卻認為這些非常珍貴，看到為生活努力學習的態度，我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投校友會 神奇寶貝出奇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中南投地區校友會今年前往南投縣魚池鄉新城國小舉行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新城傳奇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神奇寶貝大師的奇幻冒險之旅」育樂營，以神奇寶貝為主軸貫穿整個營隊，並藉由故事、遊戲，讓他們了解時間管理的重要性。此外也教導學童繩結、野外植物辨識、急救包紮等童軍技能。更以繪本《生命樹》為教材，讓學童學到愛與生命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管科二賴稚豐分享，「其中有個來自他校的小孩，起初她顯得孤僻，但到了營隊後期，在服務員協助下，她融入大家，讓服務員們很有成就感。」他也提到今年因過年提早，使得籌備期較短，感謝熬過辛苦集訓的每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團  西餐禮儀有一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善大使團赴基隆市深美國小服務，舉辦「寒假禮儀營」，藉由課程讓小朋友學習西餐禮儀、美姿美儀、國際禮儀等等，並融入「禮貌儀態、國際視野、自我探索、團隊合作、成果發表」五大核心概念。此外，還特別設計了，「彼得潘」的課前劇，能在上課前吸引活潑好動的學童的目光，讓學童們專注於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服務經驗的隊長財金三胡軒慈表示，這次服務是讓她最感動的一次，因為深美國小校方非常注重學童的禮節，給予服務隊員們許多照顧，另外，看到服務員為了營隊的積極付出，讓她感動又感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學會同學們到蘇澳永樂國小舉辦「歌詠樂讀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我要成為神奇寶貝大師」營隊，融入系上所學專業知識，為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位學童說故事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中南投地區校友會今年前往南投縣魚池鄉新城國小舉行為期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天的「新城傳奇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神奇寶貝大師的奇幻冒險之旅」育樂營。（圖／中投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善大使團赴基隆市深美國小服務，舉辦「寒假禮儀營」，藉由課程讓小朋友學習西餐禮儀、美姿美儀、國際禮儀等。（圖／親善大使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心不放假 28隊寒假服務送暖有感  </dc:title>
</cp:coreProperties>
</file>