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招生熱情滿滿 搶人大進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、簡妙如、周怡霏淡水校園報導】上週開學後，海報街又熱鬧了起來，許多社團大張旗鼓，進行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招生活動！沒有登記到海報街攤位的，也在各教室舉辦活動，吸引有興趣的同學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報街攤位中，星相社的免費塔羅占卜，從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一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，總有人等待體驗，可見玄妙的占卜受到同學們的青睞。星相社社長歷史二鄭惠文表示，本學期有許多的占星課程，將引領同學們一同探究神秘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進社則在招募攤位提供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體驗活動，戴上</w:t>
      </w:r>
      <w:r>
        <w:rPr>
          <w:rFonts w:ascii="DFKai-SB" w:hAnsi="DFKai-SB"/>
          <w:color w:val="000000"/>
          <w:sz w:val="28"/>
        </w:rPr>
        <w:t>VR Box</w:t>
      </w:r>
      <w:r>
        <w:rPr>
          <w:rFonts w:ascii="DFKai-SB" w:hAnsi="DFKai-SB"/>
          <w:color w:val="000000"/>
          <w:sz w:val="28"/>
        </w:rPr>
        <w:t>，體驗者可看見以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度拍攝方式所呈現的世界各地同志遊行活動，同進社社長國企二蘇柏睿表示，透過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體驗同志大遊行現場，讓陌生或沒機會參加的同學身歷其境，同時對同志文化族群有更深的了解與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創意氣球社配合情人節，在書卷廣場擺放熱氣球造型的氣球裝飾，吸引同學目光，也吸引許多人自拍。氣球社社長歷史四簡子涵表示，「這個裝置藝術是社團幹部的發想，我們看到網路上有人做熱氣球造型的展品，因此想試著挑戰，除了應景外，也希望能吸引同學注意我們社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彩妝社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在海音咖啡旁的木桌招募新社員，吸引了不少對於美妝有興趣的學生駐足詢問。彩妝社社長大傳三張庭瑋表示：「本學期推出豐富的課程、講座及社課贈品，由於入社人數限制在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，有興趣的同學請快入社。另外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三）舉辦的</w:t>
      </w:r>
      <w:r>
        <w:rPr>
          <w:rFonts w:ascii="DFKai-SB" w:hAnsi="DFKai-SB"/>
          <w:color w:val="000000"/>
          <w:sz w:val="28"/>
        </w:rPr>
        <w:t>cool</w:t>
      </w:r>
      <w:r>
        <w:rPr>
          <w:rFonts w:ascii="DFKai-SB" w:hAnsi="DFKai-SB"/>
          <w:color w:val="000000"/>
          <w:sz w:val="28"/>
        </w:rPr>
        <w:t>快閃活動會，我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一）中午在商館前小木桌發放入場券，歡迎大家來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烹飪社則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招募新血，喜愛享受美食，自己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的同學紛紛報名。想運動健身的、過年吃太多想減肥的同學，則往體適能有氧社報名，希望社團活動能引領自己雕塑身材，培養運動好習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報街各攤位熱情招生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招生熱情滿滿 搶人大進擊  </dc:title>
</cp:coreProperties>
</file>