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射下大專飛鏢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本校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同學聯手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擊敗國立體育大學，射下「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大專明星院校飛鏢對抗賽」冠軍！隊長水環三張家銓興奮地說，選手們都充分表現運動家的拼勁與精神，我們將繼續努力，贏得更多佳績。中華民國競技飛鏢協會首創遠距連線對戰，在新北、高雄、臺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地同時開打，國立體大、輔仁大學、本校都派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支隊伍參賽。本校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隊張家銓、物理碩二潘昱中、童瓏承與數學四林炯志，一路過關斬將，冠軍戰棋逢國立體大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隊，雖輸掉首盤，但隨後連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盤，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戰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勝的賽制中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獲勝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位同學聯手，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擊敗國立體育大學，射下「</w:t>
      </w:r>
      <w:r>
        <w:rPr>
          <w:rFonts w:ascii="DFKai-SB" w:hAnsi="DFKai-SB"/>
          <w:color w:val="808080"/>
          <w:sz w:val="20"/>
        </w:rPr>
        <w:t>106</w:t>
      </w:r>
      <w:r>
        <w:rPr>
          <w:rFonts w:ascii="DFKai-SB" w:hAnsi="DFKai-SB"/>
          <w:color w:val="808080"/>
          <w:sz w:val="20"/>
        </w:rPr>
        <w:t>年大專明星院校飛鏢對抗賽」冠軍！（圖／張家詮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射下大專飛鏢冠軍  </dc:title>
</cp:coreProperties>
</file>