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創意內容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傳系為增進學生具備傳播之專業能力，以提升就業競爭力，與台灣大哥大股份有限公司、公共電視、正聲廣播公司、米兔哥娛樂股份有限公司，以及台灣女性影像學會合作開設「創意內容就業學分學程」，凡本校大傳系大學部三年級（含）以上、且歷年學業總成績班排名在前百分之五十在學學生，對大眾傳播理論與實務相關領域有興趣者，均可報名修習本學程課程。修習本學程之學生必須修畢視覺傳播、影視娛樂產業概論等基礎課程至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；多媒體傳播、跨媒體行銷企劃等實務課程至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，並進行校外媒體實務實習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小時以上，方可取得核發學程證明書之資格。本學程之申請於每學期開學後至加退選結束前，向大傳系系辦公室申請，申請詳情請洽大傳系系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創意內容就業學分學程  </dc:title>
</cp:coreProperties>
</file>