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>黑客松賽獎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萬元快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熱愛寫程式的你是否苦於無一展長才的機會呢？資管系開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江大學黑客松」，以「安全社會」為題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內的發揮創意，獎金最高新台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歡迎大家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報名參加。報名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詳細比賽規則和報名方式請洽淡江大學黑客松官方網站查詢。（網址：</w:t>
      </w:r>
      <w:r>
        <w:rPr>
          <w:rFonts w:ascii="DFKai-SB" w:hAnsi="DFKai-SB"/>
          <w:color w:val="000000"/>
          <w:sz w:val="28"/>
        </w:rPr>
        <w:t>http://hacktku.org/2017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黑客松賽獎2萬元快來  </dc:title>
</cp:coreProperties>
</file>