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虎崗文學獎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文類徵稿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五虎崗文學獎徵稿囉！由文學院主辦的第三十三屆五虎崗文學獎，提供熱愛創作的青年學子一個展現自我的舞台，邀請全校同學執起筆寫下屬於自己的故事！收件期限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此次徵稿的文類有小說、散文、新詩、極短篇四類，題目皆為自訂，歡迎有興趣的同學踴躍來稿！詳細活動辦法請見中文系網站（網址：</w:t>
      </w:r>
      <w:r>
        <w:rPr>
          <w:rFonts w:ascii="DFKai-SB" w:hAnsi="DFKai-SB"/>
          <w:color w:val="000000"/>
          <w:sz w:val="28"/>
        </w:rPr>
        <w:t>http://www.tacx.tku.edu.tw/news/news.php?class=10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4文類徵稿中  </dc:title>
</cp:coreProperties>
</file>