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暑期輔導員徵選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成人教育部即起徵選暑期營隊輔導員，讓你在暑假時間，藉由成教部將於暑假舉辦的海外華裔青年語文研習班、臺灣觀摩團、暑期密集華語班、淡江夏山英語學校等課程，帶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國的海外學子一起認識臺灣。輔導員徵選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截止，並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進行徵選。凡本校在學學生，以及應屆畢業生皆可報名參加，為讓你了解輔導員的帶領內容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淡水校園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臺北校園中正紀念堂（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）舉辦說明會，歡迎有興趣者踴躍參加。活動詳情請見暑期營隊輔導員徵選臉書粉絲專頁</w:t>
      </w:r>
      <w:r>
        <w:rPr>
          <w:rFonts w:ascii="DFKai-SB" w:hAnsi="DFKai-SB"/>
          <w:color w:val="000000"/>
          <w:sz w:val="28"/>
        </w:rPr>
        <w:t>https://www.facebook.com/tkusummercampcounselor</w:t>
      </w:r>
      <w:r>
        <w:rPr>
          <w:rFonts w:ascii="DFKai-SB" w:hAnsi="DFKai-SB"/>
          <w:color w:val="000000"/>
          <w:sz w:val="28"/>
        </w:rPr>
        <w:t>、輔導員徵選報名網址：</w:t>
      </w:r>
      <w:r>
        <w:rPr>
          <w:rFonts w:ascii="DFKai-SB" w:hAnsi="DFKai-SB"/>
          <w:color w:val="000000"/>
          <w:sz w:val="28"/>
        </w:rPr>
        <w:t>http://goo.gl/tuZyp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暑期輔導員徵選開始  </dc:title>
</cp:coreProperties>
</file>